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 2012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ое исследова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 самооценки уровня воспитанности младших школьников (по Орлову М., В.И.Шкуркину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ить самооценки уровня воспитанности младших школьников (по Орлову М., В.И.Шкуркину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диагности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52"/>
        <w:gridCol w:w="1553"/>
        <w:gridCol w:w="1553"/>
        <w:gridCol w:w="1552"/>
        <w:gridCol w:w="155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нина О.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2,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(1,8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(1,7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2,8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2,3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итнева Т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2,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2,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2,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2,8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2,5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С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2,7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2,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2,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2,8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2,3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 кл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 кл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 - уровень сформированности чувства патриотиз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Т - уровень сформированности положительного отношения к умственному труд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Т - уровень сформированности положительного отношения к физическому труд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Д - уровень сформированности самодисциплин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од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окий уровень воспитанности у младших школьников  отсутствуе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ий  уровень сформированности  положительного отношения к умственному труду наблюдается у одного ученика  2 класса,  низкий уровень сформированности положительного отношения к физическому труду – ещё у одного ученика 2 клас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новном у младших школьников чувства патриотизма,  положительное отношение к умственному труду, положительное отношение к физическому труду, самодисциплина находятся на среднем уровне, что вполне объясняется возрастными особенност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 2012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ое исследова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тодик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 самооценки уровня воспитанности младших школьников (по Орлову М., В.И.Шкуркин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Цель: </w:t>
      </w:r>
      <w:r>
        <w:rPr>
          <w:rFonts w:cs="Times New Roman" w:ascii="Times New Roman" w:hAnsi="Times New Roman"/>
          <w:sz w:val="24"/>
          <w:szCs w:val="24"/>
        </w:rPr>
        <w:t>изучить самооценку уровня воспитанности  учащихся 5-11 классов (по Орлову М., В.И.Шкуркин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 диагности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(2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(2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(2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(2,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нова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чикова В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цова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9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беков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4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жина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(2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4,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3,8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,11 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кл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5,9,10 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8,9, 10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5-11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9,10 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5,6,7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,7, 11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9,10,11кл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6,7,9,10,11 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6,7,8, 11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-11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,7 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6,7,811 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8-11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5,8,9,10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5-11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,7,8 кл.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Д - уровень сформированности самовоспита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Ж - уровень сформированности стремления к здоровому образу жиз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 - уровень сформированности чувства патриотиз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С - уровень сформированности  стремления к эстетическому саморазвитию и самовоспитан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П - уровень сформированности бережного отношения к природ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Д - уровень сформированности адаптированности (способности принимать социальные нормы и следовать и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В - уровень сформированности автономности (осознание собственной индивидуальности и умение ее отстаиват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 - уровень сформированности социальной актив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Н - уровень сформированности нравственности УСТ - уровень сформированности социальной толерант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сформированности самовоспитания в 5 кл., стремления к эстетическому саморазвитию в 5,11 классах,  адаптированности в 5 кл.. Необходимо обратить на это внима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оспитанности по класса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82"/>
        <w:gridCol w:w="781"/>
        <w:gridCol w:w="781"/>
        <w:gridCol w:w="781"/>
        <w:gridCol w:w="782"/>
        <w:gridCol w:w="782"/>
        <w:gridCol w:w="782"/>
        <w:gridCol w:w="782"/>
        <w:gridCol w:w="814"/>
        <w:gridCol w:w="753"/>
        <w:gridCol w:w="81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х классных  коллективах уровень воспитанности средний, близки к высокому уровню (4 б.) 8, 10 и 11 клас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ровень воспитанности каждого школьни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32"/>
        <w:gridCol w:w="732"/>
        <w:gridCol w:w="732"/>
        <w:gridCol w:w="656"/>
        <w:gridCol w:w="732"/>
        <w:gridCol w:w="732"/>
        <w:gridCol w:w="732"/>
        <w:gridCol w:w="732"/>
        <w:gridCol w:w="777"/>
        <w:gridCol w:w="777"/>
        <w:gridCol w:w="75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8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7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4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1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64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7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47% уч-ся  индивидуальный  средний  средний уровень воспитанности, у  38% уч-ся – высокий уровень и только у  13.% уч-ся – уровень низк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Необходимо вести систематическую работу  с целью повышения уровня воспитанности всем классным руководителям, особенно  Белоусовой Е.И. (5 кл.), Писчиковой В.П. (7 кл.), Агабековой А.В. (10 кл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воспитанности всех обучающихся составил  (высокий и средний)  85%, что выше запланированного на 10 %. (см. задачи школы № 4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 2012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ое исследова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Методика  </w:t>
      </w:r>
      <w:r>
        <w:rPr>
          <w:rFonts w:cs="Times New Roman" w:ascii="Times New Roman" w:hAnsi="Times New Roman"/>
          <w:sz w:val="24"/>
          <w:szCs w:val="24"/>
        </w:rPr>
        <w:t>для изучения  удовлетворённости  учащихся школьной жизнью  (по А.А. Андреев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: </w:t>
      </w:r>
      <w:r>
        <w:rPr>
          <w:rFonts w:cs="Times New Roman" w:ascii="Times New Roman" w:hAnsi="Times New Roman"/>
          <w:sz w:val="24"/>
          <w:szCs w:val="24"/>
        </w:rPr>
        <w:t>получение количественно выраженной информации об оценке учащимися  школьной жиз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зультаты  диагности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удовлетворенности учащихся школьной жизнью (2-4 классы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96"/>
        <w:gridCol w:w="2305"/>
        <w:gridCol w:w="230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 с определенным уровнем удовлетворенности учащихся школьной жизнь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удовлетворенности учащихся школьной жизнью (5-11 классы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96"/>
        <w:gridCol w:w="2305"/>
        <w:gridCol w:w="230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 с определенным уровнем удовлетворенности учащихся школьной жизнь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 всех младших школьников (2-4 классы) уровень удовлетворенности школьной жизнью высок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-ся  9 и 11 классов- на среднем уров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ность учащихся (5-11 классы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72"/>
        <w:gridCol w:w="978"/>
        <w:gridCol w:w="1002"/>
        <w:gridCol w:w="873"/>
        <w:gridCol w:w="979"/>
        <w:gridCol w:w="1002"/>
        <w:gridCol w:w="873"/>
        <w:gridCol w:w="979"/>
        <w:gridCol w:w="100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м климатом в школе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м и результатом обучени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й работо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-ся  среднего звена  отмечают высокий уровень социально-психологического климата в школе, процесса обучения и результата обучения, а также внеклассн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 –ся 9-11 классов определили  уровень  социально-психологического климата и внеклассной работы как сред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- Уч-ся 10,11 класса  считают средним  по уровню процесс и результат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27:00Z</dcterms:created>
  <dc:creator>Гость</dc:creator>
  <dc:description/>
  <cp:keywords/>
  <dc:language>en-US</dc:language>
  <cp:lastModifiedBy>Гость</cp:lastModifiedBy>
  <cp:lastPrinted>2012-04-08T18:26:00Z</cp:lastPrinted>
  <dcterms:modified xsi:type="dcterms:W3CDTF">2012-04-08T14:27:00Z</dcterms:modified>
  <cp:revision>2</cp:revision>
  <dc:subject/>
  <dc:title>Январь 2012 года</dc:title>
</cp:coreProperties>
</file>